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«Центр дополнительного образования детей» пгт. Нижний Од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инструкций по охране труда и технике безопасности для работ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УДО «Центр дополнительного образования детей» пгт. Нижний Одес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804"/>
        <w:gridCol w:w="196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стру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омер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охране труда для  заместителя директора по АХ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Т – 001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охране труда для секретар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Т - 002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охране труда для сторож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Т - 003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Инструкция по охране труда для уборщика служебных помещ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Т -  004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охране труда для рабочего по комплексному обслуживанию зд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Т - 005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охране труда для дворни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Т - 006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охране труда для костюмер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Т - 007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охране труда для гардеробщи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Т - 008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охране труда для художника-оформител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Т - 009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охране труда для водител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Т - 010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охране труда для техника (лаборанта) по обслуживания вычислительной техник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ОТ - 011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технике безопасности при работе с компьютерами, принтерами, ксероксами и другими электроприбор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12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rPr/>
            </w:pPr>
            <w:r>
              <w:rPr/>
              <w:t>Инструкция по технике безопасности при работе с ручным инструменто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Б - 013 -2015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1440"/>
              <w:rPr/>
            </w:pPr>
            <w:r>
              <w:rPr/>
              <w:t>Инструкция по технике безопасности при работе на стремянк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14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кция по технике безопасности при использовании технических средств обучения для работни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15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Инструкция по технике безопасности при отчистки  крыши от снега и сосуле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16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rPr/>
            </w:pPr>
            <w:r>
              <w:rPr/>
              <w:t>Инструкция по технике безопасности при погрузоч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rPr/>
            </w:pPr>
            <w:r>
              <w:rPr/>
              <w:t>разгрузочных работа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17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при работе с горячими жидкост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18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при работе с дезинфицирующими растворами, известковыми растворами, лакокрасочными растворами и крас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19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при работе режущими инструмен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20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при электропая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21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при работе с применением переносных электроинструментов (дрель, электролобзик и др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22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при работе с электронной аппаратурой (телевизор, магнитофон, видеомагнитофон, электропроигрыватель и т.п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23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при работе с бытовыми электроприборами (холодильник, стиральная машина, швейная машина, мясорубка, кухонный комбай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24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при работе с электронагревательными приборами (плита, жарочный шкаф, утюг, водонагреватель и т.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25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при работе на деревообрабатывающем станк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26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при работе на снегоуборочной машин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27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при работе на газонокосилк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28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 при пользовании кнопкой тревожной сигнализац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29-20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нструкция по технике безопасности  по организации охраны жизни и здоровья детей в «ЦДОД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Б - 030-2015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35:00Z</dcterms:created>
  <dc:creator>6</dc:creator>
  <dc:description/>
  <cp:keywords/>
  <dc:language>en-US</dc:language>
  <cp:lastModifiedBy>Ира</cp:lastModifiedBy>
  <cp:lastPrinted>2016-04-13T14:52:00Z</cp:lastPrinted>
  <dcterms:modified xsi:type="dcterms:W3CDTF">2016-04-15T10:40:00Z</dcterms:modified>
  <cp:revision>14</cp:revision>
  <dc:subject/>
  <dc:title/>
</cp:coreProperties>
</file>