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50" w:after="1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КЕТА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огой друг! Предлагаем Вам дать ответы на перечень вопросов, которые помогут более полно представить Ваш взгляд на проблему алкогольной зависимости. Внимательно прочитайте вопросы и напишите или подчеркните, отметьте значком свой вариант ответа. Важно, чтобы выбранная позиция наиболее полно отражала Ваш личный взгляд на данную проблему. Заранее благодарим за участие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Ваш возраст, пол?______________________________________________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>1.В каком возрасте вы впервые попробовали алкогольный напиток?________________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.По чьей инициативе вы пробовали алкоголь?__________________________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3.В каких ситуациях или по какой причине вы употребляете спиртные напитки?__________________________________________________________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Как часто вы употребляете спиртные напитки?_________________________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В каком количестве вы обычно употребляете спиртные напитки?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Какие спиртные напитки вы употребляете?_____________________________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Большинство из ваших друзей употребляет спиртные напитки?_____________________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8.Опасно ли употребление спиртных напитков для вашего здоровья?__________________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9.Какой образ жизни, на ваш взгляд, является привлекательным, престижным?__________________________________________________________________________________________________________________________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0.Как избежать алкогольной зависимости человеку, употребляющему алкоголь?_____________________________________________________________________________________________________________________________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КЕТА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огой друг! Предлагаем Вам дать ответы на перечень вопросов, которые помогут более полно представить Ваш взгляд на проблему алкогольной зависимости. Внимательно прочитайте вопросы и напишите или подчеркните, отметьте значком свой вариант ответа. Важно, чтобы выбранная позиция наиболее полно отражала Ваш личный взгляд на данную проблему. Заранее благодарим за участие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Ваш возраст, пол?______________________________________________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В каком возрасте вы впервые попробовали алкогольный напиток?________________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.По чьей инициативе вы пробовали алкоголь?__________________________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3.В каких ситуациях или по какой причине вы употребляете спиртные напитки?__________________________________________________________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Как часто вы употребляете спиртные напитки?_________________________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В каком количестве вы обычно употребляете спиртные напитки?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>6.Какие спиртные напитки вы употребляете?_____________________________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Большинство из ваших друзей употребляет спиртные напитки?_____________________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8.Опасно ли употребление спиртных напитков для вашего здоровья?__________________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9.Какой образ жизни, на ваш взгляд, является привлекательным, престижным?__________________________________________________________________________________________________________________________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0.Как избежать алкогольной зависимости человеку, употребляющему алкоголь?_____________________________________________________________________________________________________________________________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orient="landscape" w:w="16838" w:h="11906"/>
          <w:pgMar w:left="567" w:right="719" w:gutter="0" w:header="0" w:top="568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513"/>
      </w:tblGrid>
      <w:tr>
        <w:trPr>
          <w:trHeight w:val="10627" w:hRule="atLeast"/>
        </w:trPr>
        <w:tc>
          <w:tcPr>
            <w:tcW w:w="8188" w:type="dxa"/>
            <w:tcBorders/>
          </w:tcPr>
          <w:p>
            <w:pPr>
              <w:pStyle w:val="Style17"/>
              <w:spacing w:before="150" w:after="15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ьте, пожалуйста, на следующие вопросы:</w:t>
            </w:r>
          </w:p>
          <w:p>
            <w:pPr>
              <w:pStyle w:val="Normal"/>
              <w:spacing w:before="150" w:after="15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Каковы Ваши мотивы употребления спиртных напитков?</w:t>
              <w:br/>
            </w:r>
            <w:r>
              <w:rPr>
                <w:color w:val="000000"/>
                <w:sz w:val="22"/>
                <w:szCs w:val="22"/>
              </w:rPr>
              <w:t>Варианты ответов:</w:t>
              <w:br/>
              <w:t>11.1. - не употребляю</w:t>
              <w:br/>
              <w:t>11.2. - хочется быть взрослым</w:t>
              <w:br/>
              <w:t>11.3. - для храбрости</w:t>
              <w:br/>
              <w:t>11.4. – стесняюсь отказаться</w:t>
              <w:br/>
              <w:t>11.5. – боюсь показаться трусом</w:t>
              <w:br/>
              <w:t>11.6. – привлекает ритуал выпивки, праздничность обстановки</w:t>
              <w:br/>
              <w:t>11.7. – не хочется прослыть скрягой</w:t>
              <w:br/>
              <w:t>11.8. – быть как все в данной компании</w:t>
              <w:br/>
              <w:t>11.9. – за компанию</w:t>
              <w:br/>
              <w:t>11.10. – другое</w:t>
            </w:r>
          </w:p>
          <w:p>
            <w:pPr>
              <w:pStyle w:val="Normal"/>
              <w:spacing w:before="150" w:after="150"/>
              <w:rPr/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12. В чем видите причину пьянства среди молодежи?</w:t>
            </w:r>
            <w:r>
              <w:rPr>
                <w:color w:val="000000"/>
                <w:sz w:val="22"/>
                <w:szCs w:val="22"/>
              </w:rPr>
              <w:br/>
              <w:t>Варианты ответов:</w:t>
              <w:br/>
              <w:t>12.1. – рекламирование вина и пива</w:t>
              <w:br/>
              <w:t>12.2. - отрицательный пример взрослых</w:t>
              <w:br/>
              <w:t xml:space="preserve">12.3. – отсутствие интересов, </w:t>
              <w:br/>
              <w:t>неумение занять себя</w:t>
              <w:br/>
              <w:t>12.4. – конфликтная ситуация дома</w:t>
              <w:br/>
              <w:t>12.5. – влияние друзей, компании</w:t>
              <w:br/>
              <w:t>12.6. – устойчивость пьяных традиций и обычаев</w:t>
              <w:br/>
              <w:t>12.7. – пью, потому что продают спиртное</w:t>
              <w:br/>
              <w:t xml:space="preserve">12.8. – отсутствие силы воли, неумение отказаться от предложения 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спиртных напитков</w:t>
              <w:br/>
              <w:t>12.9. – потому что спиртные напитки помогают жить</w:t>
              <w:br/>
              <w:t>12.10. – безнаказанность за первые выпивки</w:t>
              <w:br/>
              <w:t>12.11. - отсутствие мест отдыха для молодежи</w:t>
              <w:br/>
              <w:t>12.12. – другое</w:t>
            </w:r>
          </w:p>
          <w:p>
            <w:pPr>
              <w:pStyle w:val="Normal"/>
              <w:spacing w:before="150" w:after="150"/>
              <w:rPr/>
            </w:pPr>
            <w:r>
              <w:rPr>
                <w:b/>
                <w:color w:val="000000"/>
                <w:sz w:val="22"/>
                <w:szCs w:val="22"/>
              </w:rPr>
              <w:t>13. Что Вы считаете наиболее действенным в борьбе с пьянством и алкоголизмом?</w:t>
            </w:r>
            <w:r>
              <w:rPr>
                <w:color w:val="000000"/>
                <w:sz w:val="22"/>
                <w:szCs w:val="22"/>
              </w:rPr>
              <w:t xml:space="preserve"> Варианты ответов:</w:t>
              <w:br/>
              <w:t>13.1. – введение «сухого закона»</w:t>
              <w:br/>
              <w:t>13.2. – усиление мер уголовного воздействия за преступления и правонарушения, совершенные в пьяном виде</w:t>
              <w:br/>
              <w:t>13.3. – сокращение доступности спиртных напитков за счет  вынесения пунктов их продажи из зоны  отдыха и учебы молодежи</w:t>
              <w:br/>
              <w:t>13.4. – создание общества трезвости в учебных заведениях</w:t>
              <w:br/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5. – введение курса лекций по пропаганде  трезвого образа жизни</w:t>
              <w:br/>
              <w:t>13.6. – создание системы профилактической работ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борьбе с пьянством</w:t>
              <w:br/>
              <w:t>13.7. – целенаправленная и последователь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паганда трезвости</w:t>
              <w:br/>
              <w:t>13.8. – издание литературы по профилак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пьянства и алкоголизма</w:t>
              <w:br/>
              <w:t>13.9. – подключение средств массовой информ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пропаганде  трезвого образа жизни</w:t>
              <w:br/>
              <w:t>13.10. – увеличение выпуска средств наглядной агитации  о вреде потребления алкоголя</w:t>
              <w:br/>
              <w:t>13.11. – расширение сети молодежных безалкогольных баров, кафе, дискотек, клубов</w:t>
              <w:br/>
              <w:t>13.12. – другое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. Какие меры борьбы Вы считаете наиболее действенными по борьбе с пьянством в учебном заведении?</w:t>
              <w:br/>
            </w:r>
            <w:r>
              <w:rPr>
                <w:color w:val="000000"/>
                <w:sz w:val="22"/>
                <w:szCs w:val="22"/>
              </w:rPr>
              <w:t>Варианты ответов:</w:t>
              <w:br/>
              <w:t>14.1. – отражение случаев злоупотребления алкоголем  на стендах, в печати</w:t>
              <w:br/>
              <w:t>14.2. – беседы с администрацией учебного заведения</w:t>
              <w:br/>
              <w:t>14.3. – административные взыскания</w:t>
              <w:br/>
              <w:t>14.4. – обсуждение на заседаниях профилактики</w:t>
            </w:r>
          </w:p>
          <w:p>
            <w:pPr>
              <w:pStyle w:val="Normal"/>
              <w:spacing w:before="15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6. – осуждение за мелкое хулиганство</w:t>
              <w:br/>
              <w:t xml:space="preserve">14.7. – отстранение от мероприятий развлекательного </w:t>
            </w:r>
          </w:p>
          <w:p>
            <w:pPr>
              <w:pStyle w:val="Normal"/>
              <w:spacing w:before="15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8. – отстранение от мероприятий развлекательного и познавательного     характера (дискотеки, лагеря отдыха, экскурсии)</w:t>
            </w:r>
          </w:p>
          <w:p>
            <w:pPr>
              <w:pStyle w:val="Normal"/>
              <w:spacing w:before="150" w:after="15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15. К какой из ниже перечисленных категорий Вы себя относите?</w:t>
            </w:r>
            <w:r>
              <w:rPr>
                <w:color w:val="000000"/>
                <w:sz w:val="22"/>
                <w:szCs w:val="22"/>
              </w:rPr>
              <w:br/>
              <w:t>Варианты ответов:</w:t>
              <w:br/>
              <w:t>15.1. – трезвенник</w:t>
              <w:br/>
              <w:t>15.2. – сочувствующий</w:t>
              <w:br/>
              <w:t>15.3. – любитель выпить</w:t>
              <w:br/>
              <w:t>15.4. – пьяница</w:t>
              <w:br/>
              <w:t>15.5. – больной алкоголизмом</w:t>
            </w:r>
          </w:p>
          <w:p>
            <w:pPr>
              <w:pStyle w:val="Normal"/>
              <w:spacing w:before="150" w:after="150"/>
              <w:rPr/>
            </w:pPr>
            <w:r>
              <w:rPr>
                <w:b/>
                <w:color w:val="000000"/>
                <w:sz w:val="22"/>
                <w:szCs w:val="22"/>
              </w:rPr>
              <w:t>16. Как Вы сами относитесь к пьяницам и любителям выпить?</w:t>
              <w:br/>
            </w:r>
            <w:r>
              <w:rPr>
                <w:color w:val="000000"/>
                <w:sz w:val="22"/>
                <w:szCs w:val="22"/>
              </w:rPr>
              <w:t>Варианты ответов:</w:t>
              <w:br/>
              <w:t>16.1. – с отвращением и негодованием</w:t>
              <w:br/>
              <w:t>16.2. – с сожалением</w:t>
              <w:br/>
              <w:t>16.3. – терпимо                                                                                                                16.4. – безразлично</w:t>
            </w:r>
          </w:p>
        </w:tc>
        <w:tc>
          <w:tcPr>
            <w:tcW w:w="7513" w:type="dxa"/>
            <w:tcBorders/>
          </w:tcPr>
          <w:p>
            <w:pPr>
              <w:pStyle w:val="Style17"/>
              <w:spacing w:before="150" w:after="15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ьте, пожалуйста, на следующие вопросы:</w:t>
            </w:r>
          </w:p>
          <w:p>
            <w:pPr>
              <w:pStyle w:val="Normal"/>
              <w:spacing w:before="150" w:after="150"/>
              <w:rPr/>
            </w:pPr>
            <w:r>
              <w:rPr>
                <w:b/>
                <w:color w:val="000000"/>
                <w:sz w:val="22"/>
                <w:szCs w:val="22"/>
              </w:rPr>
              <w:t>11.Каковы Ваши мотивы употребления спиртных напитков?</w:t>
              <w:br/>
            </w:r>
            <w:r>
              <w:rPr>
                <w:color w:val="000000"/>
                <w:sz w:val="22"/>
                <w:szCs w:val="22"/>
              </w:rPr>
              <w:t>Варианты ответов:</w:t>
              <w:br/>
              <w:t>11.1. - не употребляю</w:t>
              <w:br/>
              <w:t>11.2. - хочется быть взрослым</w:t>
              <w:br/>
              <w:t>11.3. - для храбрости</w:t>
              <w:br/>
              <w:t>11.4. – стесняюсь отказаться</w:t>
              <w:br/>
              <w:t>11.5. – боюсь показаться трусом</w:t>
              <w:br/>
              <w:t>11.6. – привлекает ритуал выпивки, праздничность обстановки</w:t>
              <w:br/>
              <w:t>11.7. – не хочется прослыть скрягой</w:t>
              <w:br/>
              <w:t>11.8. – быть как все в данной компании</w:t>
              <w:br/>
              <w:t>11.9. – за компанию</w:t>
              <w:br/>
              <w:t>11.10. – другое</w:t>
            </w:r>
          </w:p>
          <w:p>
            <w:pPr>
              <w:pStyle w:val="Normal"/>
              <w:spacing w:before="150" w:after="150"/>
              <w:rPr/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12. В чем видите причину пьянства среди молодежи</w:t>
            </w:r>
            <w:r>
              <w:rPr>
                <w:color w:val="000000"/>
                <w:sz w:val="22"/>
                <w:szCs w:val="22"/>
              </w:rPr>
              <w:t>?</w:t>
              <w:br/>
              <w:t>Варианты ответов:</w:t>
              <w:br/>
              <w:t>12.1. – рекламирование вина и пива</w:t>
              <w:br/>
              <w:t>12.2. - отрицательный пример взрослых</w:t>
              <w:br/>
              <w:t xml:space="preserve">12.3. – отсутствие интересов, </w:t>
              <w:br/>
              <w:t>неумение занять себя</w:t>
              <w:br/>
              <w:t>12.4. – конфликтная ситуация дома</w:t>
              <w:br/>
              <w:t>12.5. – влияние друзей, компании</w:t>
              <w:br/>
              <w:t>12.6. – устойчивость пьяных традиций и обычаев</w:t>
              <w:br/>
              <w:t>12.7. – пью, потому что продают спиртное</w:t>
              <w:br/>
              <w:t xml:space="preserve">12.8. – отсутствие силы воли, неумение отказаться от предложения 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спиртных напитков</w:t>
              <w:br/>
              <w:t>12.9. – потому что спиртные напитки помогают жить</w:t>
              <w:br/>
              <w:t>12.10. – безнаказанность за первые выпивки</w:t>
              <w:br/>
              <w:t>12.11. - отсутствие мест отдыха для молодежи</w:t>
              <w:br/>
              <w:t>12.12. – другое</w:t>
            </w:r>
          </w:p>
          <w:p>
            <w:pPr>
              <w:pStyle w:val="Normal"/>
              <w:spacing w:before="150" w:after="150"/>
              <w:rPr/>
            </w:pPr>
            <w:r>
              <w:rPr>
                <w:b/>
                <w:color w:val="000000"/>
                <w:sz w:val="22"/>
                <w:szCs w:val="22"/>
              </w:rPr>
              <w:t>13. Что Вы считаете наиболее действенным в борьбе с пьянством и алкоголизмом?</w:t>
            </w:r>
            <w:r>
              <w:rPr>
                <w:color w:val="000000"/>
                <w:sz w:val="22"/>
                <w:szCs w:val="22"/>
              </w:rPr>
              <w:t xml:space="preserve"> Варианты ответов:</w:t>
              <w:br/>
              <w:t>13.1. – введение «сухого закона»</w:t>
              <w:br/>
              <w:t>13.2. – усиление мер уголовного воздействия за преступления  и правонарушения, совершенные в пьяном виде</w:t>
              <w:br/>
              <w:t>13.3. – сокращение доступности спиртных напитков за счет вынесения пунктов их продажи из зоны отдыха и учебы молодежи</w:t>
              <w:br/>
              <w:t>13.4. – создание общества трезвости в учебных заведениях</w:t>
            </w:r>
          </w:p>
          <w:p>
            <w:pPr>
              <w:pStyle w:val="Normal"/>
              <w:spacing w:before="15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5. – введение курса лекций по пропаганде  трезвого образа жизни</w:t>
              <w:br/>
              <w:t>13.6. – создание системы профилактической работ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борьбе с пьянством</w:t>
              <w:br/>
              <w:t>13.7. – целенаправленная и последователь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паганда трезвости</w:t>
              <w:br/>
              <w:t>13.8. – издание литературы по профилак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пьянства и алкоголизма</w:t>
              <w:br/>
              <w:t>13.9. – подключение средств массовой информ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пропаганде  трезвого образа жизни</w:t>
              <w:br/>
              <w:t>13.10. – увеличение выпуска средств наглядной агитации  о вреде потребления алкоголя</w:t>
              <w:br/>
              <w:t>13.11. – расширение сети молодежных безалкогольных баров, кафе, дискотек, клубов</w:t>
              <w:br/>
              <w:t>13.12. – другое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. Какие меры борьбы Вы считаете наиболее действенными по борьбе с пьянством в учебном заведении?</w:t>
              <w:br/>
            </w:r>
            <w:r>
              <w:rPr>
                <w:color w:val="000000"/>
                <w:sz w:val="22"/>
                <w:szCs w:val="22"/>
              </w:rPr>
              <w:t>Варианты ответов:</w:t>
              <w:br/>
              <w:t>14.1. – отражение случаев злоупотребления алкоголем  на стендах, в печати</w:t>
              <w:br/>
              <w:t>14.2. – беседы с администрацией учебного заведения</w:t>
              <w:br/>
              <w:t>14.3. – административные взыскания</w:t>
              <w:br/>
              <w:t>14.4. – обсуждение на заседаниях профилактики</w:t>
            </w:r>
          </w:p>
          <w:p>
            <w:pPr>
              <w:pStyle w:val="Normal"/>
              <w:spacing w:before="15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6. – осуждение за мелкое хулиганство</w:t>
              <w:br/>
              <w:t xml:space="preserve">14.7. – отстранение от мероприятий развлекательного </w:t>
            </w:r>
          </w:p>
          <w:p>
            <w:pPr>
              <w:pStyle w:val="Normal"/>
              <w:spacing w:before="150" w:after="150"/>
              <w:rPr/>
            </w:pPr>
            <w:r>
              <w:rPr>
                <w:color w:val="000000"/>
                <w:sz w:val="22"/>
                <w:szCs w:val="22"/>
              </w:rPr>
              <w:t>14.8. – отстранение от мероприятий развлекательного и познавательного характера  (дискотеки, лагеря отдыха, экскурсии)</w:t>
            </w:r>
          </w:p>
          <w:p>
            <w:pPr>
              <w:pStyle w:val="Normal"/>
              <w:spacing w:before="150" w:after="15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br/>
              <w:t>1</w:t>
            </w:r>
            <w:r>
              <w:rPr>
                <w:b/>
                <w:color w:val="000000"/>
                <w:sz w:val="22"/>
                <w:szCs w:val="22"/>
              </w:rPr>
              <w:t>5. К какой из ниже перечисленных категорий Вы себя относите?</w:t>
            </w:r>
            <w:r>
              <w:rPr>
                <w:color w:val="000000"/>
                <w:sz w:val="22"/>
                <w:szCs w:val="22"/>
              </w:rPr>
              <w:br/>
              <w:t>Варианты ответов:</w:t>
              <w:br/>
              <w:t>15.1. – трезвенник</w:t>
              <w:br/>
              <w:t>15.2. – сочувствующий</w:t>
              <w:br/>
              <w:t>15.3. – любитель выпить</w:t>
              <w:br/>
              <w:t>15.4. – пьяница</w:t>
              <w:br/>
              <w:t>15.5. – больной алкоголизмом</w:t>
            </w:r>
          </w:p>
          <w:p>
            <w:pPr>
              <w:pStyle w:val="Normal"/>
              <w:spacing w:before="150" w:after="150"/>
              <w:rPr/>
            </w:pPr>
            <w:r>
              <w:rPr>
                <w:b/>
                <w:color w:val="000000"/>
                <w:sz w:val="22"/>
                <w:szCs w:val="22"/>
              </w:rPr>
              <w:t>16. Как Вы сами относитесь к пьяницам и любителям выпить?</w:t>
              <w:br/>
            </w:r>
            <w:r>
              <w:rPr>
                <w:color w:val="000000"/>
                <w:sz w:val="22"/>
                <w:szCs w:val="22"/>
              </w:rPr>
              <w:t>Варианты ответов:</w:t>
              <w:br/>
              <w:t>16.1. – с отвращением и негодованием</w:t>
              <w:br/>
              <w:t>16.2. – с сожалением                                                                                                  16.3. – терпимо</w:t>
              <w:br/>
              <w:t>16.4. – безразлично</w:t>
            </w:r>
          </w:p>
          <w:p>
            <w:pPr>
              <w:pStyle w:val="Normal"/>
              <w:spacing w:before="15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719" w:gutter="0" w:header="0" w:top="568" w:footer="0" w:bottom="850"/>
          <w:formProt w:val="false"/>
          <w:textDirection w:val="lrTb"/>
          <w:docGrid w:type="default" w:linePitch="360" w:charSpace="0"/>
        </w:sectPr>
      </w:pP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0535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ьте, пожалуйста, на следующие вопросы:</w:t>
      </w:r>
    </w:p>
    <w:p>
      <w:pPr>
        <w:pStyle w:val="Normal"/>
        <w:rPr/>
      </w:pPr>
      <w:r>
        <w:rPr>
          <w:color w:val="000000"/>
          <w:sz w:val="22"/>
          <w:szCs w:val="22"/>
        </w:rPr>
        <w:t>11.Каковы Ваши мотивы употребления спиртных напитков?</w:t>
        <w:br/>
        <w:t>Варианты ответов:</w:t>
        <w:br/>
        <w:t>11.1. - не употребляю</w:t>
        <w:br/>
        <w:t>11.2. - хочется быть взрослым</w:t>
        <w:br/>
        <w:t>11.3. - для храбрости</w:t>
        <w:br/>
        <w:t>11.4. – стесняюсь отказаться</w:t>
        <w:br/>
        <w:t>11.5. – боюсь показаться трусом</w:t>
        <w:br/>
        <w:t>11.6. – привлекает ритуал выпивки, праздничность обстановки</w:t>
        <w:br/>
        <w:t>11.7. – не хочется прослыть скрягой</w:t>
        <w:br/>
        <w:t>11.8. – быть как все в данной компании</w:t>
        <w:br/>
        <w:t>11.9. – за компанию</w:t>
        <w:br/>
        <w:t>11.10. – друго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12. В чем видите причину пьянства среди молодежи?</w:t>
        <w:br/>
        <w:t>Варианты ответов:</w:t>
        <w:br/>
        <w:t>12.1. – рекламирование вина и пива</w:t>
        <w:br/>
        <w:t>12.2. - отрицательный пример взрослых</w:t>
        <w:br/>
        <w:t xml:space="preserve">12.3. – отсутствие интересов, </w:t>
        <w:br/>
        <w:t>неумение занять себя</w:t>
        <w:br/>
        <w:t>12.4. – конфликтная ситуация дома</w:t>
        <w:br/>
        <w:t>12.5. – влияние друзей, компании</w:t>
        <w:br/>
        <w:t>12.6. – устойчивость пьяных традиций и обычаев</w:t>
        <w:br/>
        <w:t>12.7. – пью, потому что продают спиртное</w:t>
        <w:br/>
        <w:t xml:space="preserve">12.8. – отсутствие силы воли, неумение отказаться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от предложения спиртных напитков</w:t>
        <w:br/>
        <w:t>12.9. – потому что спиртные напитки помогают жить</w:t>
        <w:br/>
        <w:t>12.10. – безнаказанность за первые выпивки</w:t>
        <w:br/>
        <w:t>12.11. - отсутствие мест отдыха для молодежи</w:t>
        <w:br/>
        <w:t>12.12. – друго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orient="landscape" w:w="16838" w:h="11906"/>
          <w:pgMar w:left="567" w:right="719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Что Вы считаете наиболее действенным в борьбе с пьянством и алкоголизмом?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рианты ответов:</w:t>
        <w:br/>
        <w:t>13.1. – введение «сухого закона»</w:t>
        <w:br/>
        <w:t xml:space="preserve">13.2. – усиление мер уголовного воздействия за преступления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и правонарушения, совершенные в пьяном виде</w:t>
        <w:br/>
        <w:t xml:space="preserve">13.3. – сокращение доступности спиртных напитков за сче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вынесения пунктов их продажи из зоны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отдыха и учебы молодежи</w:t>
        <w:br/>
        <w:t>13.4. – создание общества трезвости в учебных заведениях</w:t>
        <w:br/>
        <w:t xml:space="preserve">13.5. – введение курса лекций по пропаганд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трезвого образа жизни</w:t>
        <w:br/>
        <w:t xml:space="preserve">13.6. – создание системы профилактической работы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по борьбе с пьянством</w:t>
        <w:br/>
        <w:t xml:space="preserve">13.7. – целенаправленная и последовательная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пропаганда трезвости</w:t>
        <w:br/>
        <w:t xml:space="preserve">13.8. – издание литературы по профилактик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пьянства и алкоголизма</w:t>
        <w:br/>
        <w:t>13.9. – подключение средств массовой информ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к пропаганде  трезвого образа жизни</w:t>
        <w:br/>
        <w:t xml:space="preserve">13.10. – увеличение выпуска средств наглядной агита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о вреде потребления алкоголя</w:t>
        <w:br/>
        <w:t xml:space="preserve">13.11. – расширение сети молодежных безалкогольных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баров, кафе, дискотек, клубов</w:t>
        <w:br/>
        <w:t>13.12. – друго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14. Какие меры борьбы Вы считаете наиболее действенным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борьбе с пьянством в учебном заведении?</w:t>
        <w:br/>
        <w:t>Варианты ответов:</w:t>
        <w:br/>
        <w:t xml:space="preserve">14.1. – отражение случаев злоупотребления алкоголем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на стендах, в печати</w:t>
        <w:br/>
        <w:t>14.2. – беседы с администрацией учебного заведения</w:t>
        <w:br/>
        <w:t>14.3. – административные взыскания</w:t>
        <w:br/>
        <w:t xml:space="preserve">14.4. – обсуждение на заседаниях профилактикиолее действенным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борьбе с пьянством и алкоголизмом?</w:t>
        <w:br/>
        <w:t>Варианты ответов:</w:t>
        <w:br/>
        <w:t>13.1. – введение «сухого закона»</w:t>
        <w:br/>
        <w:t xml:space="preserve">13.2. – усиление мер уголовного воздействия за преступления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и правонарушения, совершенные в пьяном виде</w:t>
        <w:br/>
        <w:t xml:space="preserve">13.3. – сокращение доступности спиртных напитков за сче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вынесения пунктов их продажи из зоны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отдыха и учебы молодежи</w:t>
        <w:br/>
        <w:t>13.4. – создание общества трезвости в учебных заведениях</w:t>
        <w:br/>
        <w:t xml:space="preserve">13.5. – введение курса лекций по пропаганд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трезвого образа жизни</w:t>
        <w:br/>
        <w:t xml:space="preserve">13.6. – создание системы профилактической работы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по борьбе с пьянством</w:t>
        <w:br/>
        <w:t xml:space="preserve">13.7. – целенаправленная и последовательная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пропаганда трезвости</w:t>
        <w:br/>
        <w:t xml:space="preserve">13.8. – издание литературы по профилактик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пьянства и алкоголизма</w:t>
        <w:br/>
        <w:t>13.9. – подключение средств массовой информ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к пропаганде  трезвого образа жизни</w:t>
        <w:br/>
        <w:t xml:space="preserve">13.10. – увеличение выпуска средств наглядной агита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о вреде потребления алкоголя</w:t>
        <w:br/>
        <w:t xml:space="preserve">13.11. – расширение сети молодежных безалкогольных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баров, кафе, дискотек, клубов</w:t>
        <w:br/>
        <w:t>13.12. – друго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14. Какие меры борьбы Вы считаете наиболее действенным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борьбе с пьянством в учебном заведении?</w:t>
        <w:br/>
        <w:t>Варианты ответов:</w:t>
        <w:br/>
        <w:t xml:space="preserve">14.1. – отражение случаев злоупотребления алкоголем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на стендах, в печати</w:t>
        <w:br/>
        <w:t>14.2. – беседы с администрацией учебного заведения</w:t>
        <w:br/>
        <w:t>14.3. – административные взыскания</w:t>
        <w:br/>
        <w:t>14.4. – обсуждение на заседаниях профилактики</w:t>
        <w:br/>
        <w:t>14.5. – обсуждение профилактики</w:t>
        <w:br/>
      </w:r>
    </w:p>
    <w:p>
      <w:pPr>
        <w:sectPr>
          <w:type w:val="continuous"/>
          <w:pgSz w:orient="landscape" w:w="16838" w:h="11906"/>
          <w:pgMar w:left="850" w:right="719" w:gutter="0" w:header="0" w:top="719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5. – штраф родителям</w:t>
        <w:br/>
        <w:t>14.6. – осуждение за мелкое хулиганство</w:t>
        <w:br/>
        <w:t xml:space="preserve">14.7. – отстранение от мероприятий развлекательног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8. – отстранение от мероприятий развлекательн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и познавательного характер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(дискотеки, лагеря отдыха, экскурсии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15. К какой из ниже перечисленных категорий Вы себя относите?</w:t>
        <w:br/>
        <w:t>Варианты ответов:</w:t>
        <w:br/>
        <w:t>15.1. – трезвенник</w:t>
        <w:br/>
        <w:t>15.2. – сочувствующий</w:t>
        <w:br/>
        <w:t>15.3. – любитель выпить</w:t>
        <w:br/>
        <w:t>15.4. – пьяница</w:t>
        <w:br/>
        <w:t>15.5. – больной алкоголизмо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16. Как Вы сами относитесь к пьяницам и любителям выпить?</w:t>
        <w:br/>
        <w:t>Варианты ответов:</w:t>
        <w:br/>
        <w:t>16.1. – с отвращением и негодованием</w:t>
        <w:br/>
        <w:t>16.2. – с сожалением</w:t>
        <w:br/>
        <w:t>16.3. – терпимо</w:t>
        <w:br/>
        <w:t>16.4. – безразлично</w:t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0" w:right="719" w:gutter="0" w:header="0" w:top="719" w:footer="0" w:bottom="85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52:00Z</dcterms:created>
  <dc:creator>6</dc:creator>
  <dc:description/>
  <cp:keywords/>
  <dc:language>en-US</dc:language>
  <cp:lastModifiedBy>Пользователь</cp:lastModifiedBy>
  <cp:lastPrinted>2013-04-08T12:42:00Z</cp:lastPrinted>
  <dcterms:modified xsi:type="dcterms:W3CDTF">2013-04-08T08:48:00Z</dcterms:modified>
  <cp:revision>3</cp:revision>
  <dc:subject/>
  <dc:title>АНКЕТА</dc:title>
</cp:coreProperties>
</file>