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К ЖЕ УБЕРЕЧЬ ДЕТ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 ЭТОГО ЗЛА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Лучший путь – это сотрудничество с Вашим взрослеющим ребенко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 xml:space="preserve">Учитесь видеть мир глазами ребенка. Для этого полезно вспомнить себя в таком же возрасте, свой первый контакт с алкоголем, табаком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 xml:space="preserve">Умейте слушать. Поймите,  чем живет Ваш ребенок, каковы его мысли, чувства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 xml:space="preserve">Говорите о себе, чтобы ребенку было легче говорить о себе. 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 xml:space="preserve">Не запрещайте безапелляционно. Задавайте вопросы. Выражайте свое мнение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 xml:space="preserve">Научите ребенка говорить «нет». Важно, чтобы он в семье имел это право. Тогда ему будет легче сопротивляться давлению сверстников,  предлагающих наркотики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 xml:space="preserve">Разделяйте проблемы ребенка и оказывайте ему поддержк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 xml:space="preserve">Учите ребенка решать проблемы, а не избегать их. Если у него не получается самостоятельно, пройдите весь путь решения проблемы с ним вмес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БОУ ДОД «Центр дополнительного образования детей» пгт.Нижний Оде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й ребенок употребляет ПАВ…?...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ий Одес, 2013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Здоровье ребенка</w:t>
      </w:r>
      <w:r>
        <w:rPr>
          <w:sz w:val="28"/>
          <w:szCs w:val="28"/>
        </w:rPr>
        <w:t xml:space="preserve"> — самое большое счастье для родителей. Но, к сожалению, все больше и больше подростков начинают употреблять табак, алкоголь и наркотики (далее ПАВ – психоактивные вещества)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любопытство (благодаря известному высказыванию не очень умных людей: «Все надо попробовать!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желание быть похожим на «крутого парня», на старшего авторитетного товарища, часто личный пример родителей и т. 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желание быть «плохим» в ответ на постоянное давление со стороны родителей: «Делай так, будь хорошим». Это может быть и способом привлечения вним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безделье, отсутствие каких-либо занятий либо обязанностей, в результате — эксперименты от ск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Style w:val="StrongEmphasis"/>
          <w:bCs w:val="false"/>
          <w:sz w:val="28"/>
        </w:rPr>
      </w:pPr>
      <w:r>
        <w:rPr/>
      </w:r>
    </w:p>
    <w:p>
      <w:pPr>
        <w:pStyle w:val="Style14"/>
        <w:rPr/>
      </w:pPr>
      <w:r>
        <w:rPr>
          <w:rStyle w:val="StrongEmphasis"/>
          <w:bCs w:val="false"/>
          <w:sz w:val="28"/>
        </w:rPr>
        <w:t>ПРИЗНАКИ И СИМПТОМЫ УПОТРЕБЛЕНИЯ ПАВ:</w:t>
      </w:r>
      <w:r>
        <w:rPr>
          <w:rStyle w:val="StrongEmphasis"/>
          <w:b w:val="false"/>
          <w:bCs w:val="false"/>
          <w:sz w:val="28"/>
        </w:rPr>
        <w:t xml:space="preserve">      </w:t>
      </w:r>
      <w:r>
        <w:rPr>
          <w:szCs w:val="28"/>
        </w:rPr>
        <w:t xml:space="preserve">         </w:t>
      </w:r>
      <w:r>
        <w:rPr>
          <w:sz w:val="28"/>
          <w:szCs w:val="28"/>
        </w:rPr>
        <w:t xml:space="preserve">Бледность кожи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сширенные или суженные зрач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расневшие или мутные глаза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Замедленная речь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лохая координация движений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леды от уколов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вернутые в трубочку бумажки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Шприцы, маленькие ложечки, капсулы. Бутылочки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арастающее безразличие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Уходы из дома и прогулы в школе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Ухудшение памяти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евозможность сосредоточиться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Частая и резкая смена настроения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арастающая скрытность и лживость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ряшливость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Эти симптомы являются косвенными. Для подтверждения злоупотребления ПАВ и зависимости от них необходима консультация врача-нарколога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/>
        <w:t xml:space="preserve">ЧТО ДЕЛАТЬ, ЕСЛИ </w:t>
      </w:r>
    </w:p>
    <w:p>
      <w:pPr>
        <w:pStyle w:val="Normal"/>
        <w:rPr/>
      </w:pPr>
      <w:r>
        <w:rPr/>
        <w:t>ВОЗНИКЛИ ПОДОЗРЕНИЯ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Не отрицайте Ваши подозрения. 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 xml:space="preserve">Не паникуйте. Если даже Ваш ребенок попробовал наркотик, это еще не значит, что он наркоман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 xml:space="preserve">Не набрасывайтесь на ребенка с обвинениями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 xml:space="preserve">Поговорите с ребенком честно и доверительно. Не начинайте разговор, пока Вы не справились с Вашими чувствами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 xml:space="preserve">Если ребенок не склонен обсуждать с Вами этот вопрос, не настаивайте. Будьте откровенны сами, говорите о Ваших переживаниях и опасениях. Предложите помощь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Важно, чтобы Вы сами были образцом для подражания. Ваш ребенок видит ежедневно, как Вы справляетесь сами с Вашими зависимостями, пусть даже и не такими опасными, как наркотик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Обратитесь к специалисту. Химическая зависимость не проходит сама собой. Она только усугубляется. Вы можете обратиться в анонимную консультацию к психологу или наркологу. Если ваш ребенок отказывается идти вместе с вами, придите вы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2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56:00Z</dcterms:created>
  <dc:creator>6</dc:creator>
  <dc:description/>
  <dc:language>en-US</dc:language>
  <cp:lastModifiedBy>6</cp:lastModifiedBy>
  <dcterms:modified xsi:type="dcterms:W3CDTF">2013-04-03T11:55:00Z</dcterms:modified>
  <cp:revision>3</cp:revision>
  <dc:subject/>
  <dc:title>МБОУ ДОД «Центр дополнительного образования детей» пгт</dc:title>
</cp:coreProperties>
</file>